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i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illiard''' er tusen billioner, eventuelt en million milliarder, dvs. det naturlige tallet 1&amp;nbsp;000&amp;nbsp;000&amp;nbsp;000&amp;nbsp;000&amp;nbsp;000, eventuelt 10&lt;sup&gt;15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Billiard</dc:title>
</cp:coreProperties>
</file>