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lefjorden''' er den midtre av de tre fjordarmene innerst i Isfjorden på Spitsbergen på Svalbard.  Fjorden er 30&amp;nbsp;km lang og 5&amp;ndash;8&amp;nbsp;km bred og ligger mellom Bünsow Land og Dickso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den hvalfangeren Cornelius Claeszoon Bille som i følge nedtegnelser skal ha vært i aktivitet i 1675. Navnet ble opprinnelig brukt om Dunér og Nordenskiöld anvendte navnet slik det brukes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Billefjorden</dc:title>
</cp:coreProperties>
</file>