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ancour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lancour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illancour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Billancourt (Paris Metro)</dc:title>
</cp:coreProperties>
</file>