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i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Biliran''' er en øy i Filippinene i landsdelen og øygruppen Visayas, i regionen Eastern Visayas. Biliran er samtidig en av Filippinenes minste provinser. Provinshovedstaden heter Naval, men har enda ikke (2004) oppnådd bystat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iliran består av 8 landkommuner ("municipalities"), som alle - med unntak av Maripipi - ligger på selve øya Bilira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Landkommuner ("municipalities") 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m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lir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bucgay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ibir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la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way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pip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val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prå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nsen mellom de cebuano- og de waray-språklige områder løper gjennom denne provinsen, slik at de vestlige kommunene er cebuanotalende, og de østlige waraytalen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Cebuano: Almeria, Culaba, Kawayan og Nav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aray: Biliran, Cabucgayan, Caibiran og Maripip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Visayas later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Filippinene</w:t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b:Biliran</w:t>
      </w:r>
    </w:p>
    <w:p>
      <w:pPr>
        <w:pStyle w:val="Normal"/>
        <w:rPr/>
      </w:pPr>
      <w:r>
        <w:rPr/>
        <w:t>en:Bilir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リラ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r:Bilir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Biliran</dc:title>
</cp:coreProperties>
</file>