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 xml:space="preserve">Dette er et galleri med bilder av kirker i Troms,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Harstad Kirche von Trondenes.jpg|«Clemensfranz», 2005)''</w:t>
      </w:r>
    </w:p>
    <w:p>
      <w:pPr>
        <w:pStyle w:val="Normal"/>
        <w:rPr/>
      </w:pPr>
      <w:r>
        <w:rPr/>
        <w:t>Image:Eismeerkathedrale.JPG|«HenHei», 2004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Troms</dc:title>
</cp:coreProperties>
</file>