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med bilder av kirker i Oslo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Oslo Cathedral.jpg| Jpfagerback)''</w:t>
      </w:r>
    </w:p>
    <w:p>
      <w:pPr>
        <w:pStyle w:val="Normal"/>
        <w:rPr/>
      </w:pPr>
      <w:r>
        <w:rPr/>
        <w:t>Image:Uranienborg kyrkje 5.jpg|Bjørn Erik Pedersen, 2005)''</w:t>
      </w:r>
    </w:p>
    <w:p>
      <w:pPr>
        <w:pStyle w:val="Normal"/>
        <w:rPr/>
      </w:pPr>
      <w:r>
        <w:rPr/>
        <w:t>Image:Uranienborg kyrkje 4.jpg|Bjørn Erik Pedersen, 2005)''</w:t>
      </w:r>
    </w:p>
    <w:p>
      <w:pPr>
        <w:pStyle w:val="Normal"/>
        <w:rPr/>
      </w:pPr>
      <w:r>
        <w:rPr/>
        <w:t>Bilde:Vålerengen kirke 2003 (Norway).jpg|Frode Evensen, 2003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Oslo</dc:title>
</cp:coreProperties>
</file>