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Nordland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Svolvær Lofoten Juni 2005.jpg|Clemensfranz, 2005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Nordland</dc:title>
</cp:coreProperties>
</file>