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ygmunt II Augu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ismund II Augustus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 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Bilde:Zygmunt II August</dc:title>
</cp:coreProperties>
</file>