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ululand 8 Img0011 cop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ricanis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gjengis med tillatelse av rettighetsh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Copyright: Johan GA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tory of the African Dog"</w:t>
      </w:r>
    </w:p>
    <w:p>
      <w:pPr>
        <w:pStyle w:val="Normal"/>
        <w:rPr/>
      </w:pPr>
      <w:r>
        <w:rPr/>
        <w:t>University of Kwazulu-Natal Press ISBN 1-86914-024-9 books@ukzn.ac.za</w:t>
      </w:r>
    </w:p>
    <w:p>
      <w:pPr>
        <w:pStyle w:val="Normal"/>
        <w:rPr/>
      </w:pPr>
      <w:r>
        <w:rPr/>
        <w:t>Africanis Society of Southern Africa</w:t>
      </w:r>
    </w:p>
    <w:p>
      <w:pPr>
        <w:pStyle w:val="Normal"/>
        <w:rPr/>
      </w:pPr>
      <w:r>
        <w:rPr/>
        <w:t>http://www.sa-breeders.co.za/org/afric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Bilde:Zululand 8 Img0011 copy</dc:title>
</cp:coreProperties>
</file>