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ho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ng, brukes i kinastubbmal, fra :en: 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Bilde:Zhong</dc:title>
</cp:coreProperties>
</file>