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ealJP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Johannes Paul IIs vå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opplastingstidspunkt lå denne filen også på Commons, men da de har andre krav til rettighetsstatus skulle den sle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Bilde:ZealJPII</dc:title>
</cp:coreProperties>
</file>