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akopane Map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poslsk wikipedia. Laget av brukerne «Screen2» og «Halibutt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Bilde:Zakopane Mapa</dc:title>
</cp:coreProperties>
</file>