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Yus maluij lc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for the Russian language article to represent an old letter present in Arial Unicode MS but not in Wikifont. Constructed quickly in mspai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5:00Z</dcterms:created>
  <dc:creator>runarb</dc:creator>
  <dc:description/>
  <dc:language>en-US</dc:language>
  <cp:lastModifiedBy>runarb</cp:lastModifiedBy>
  <dcterms:modified xsi:type="dcterms:W3CDTF">2005-12-03T21:35:00Z</dcterms:modified>
  <cp:revision>1</cp:revision>
  <dc:subject/>
  <dc:title>Bilde:Yus maluij lc</dc:title>
</cp:coreProperties>
</file>