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Yoshi smw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 rir på Yos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Bilde:Yoshi smw2</dc:title>
</cp:coreProperties>
</file>