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ara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  <w:t>http://www.yara.no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Bilde:Yaralogo</dc:title>
</cp:coreProperties>
</file>