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ycomb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ombe i Buckinghamshire, England.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Bilde:Wycombe kart</dc:title>
</cp:coreProperties>
</file>