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olveri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ikansk jerv - hentet fra WIKI Comm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Bilde:Wolverine</dc:title>
</cp:coreProperties>
</file>