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Wolfgang Petersen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olfgang Petersen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t på Engelsk og tysk Wik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lde: [http://www.af.mil/news/airman/0697/screen3.htm http://www.af.mil/news/airman/0697/screen3.htm 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ublic Domain: [http://www.af.mil/main/disclaimer.asp http://www.af.mil/main/disclaimer.asp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Bilde:Wolfgang Petersen</dc:title>
</cp:coreProperties>
</file>