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ojewodztwo wielkopolski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odztwo wielkopolsk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Bilde:Wojewodztwo wielkopolskie</dc:title>
</cp:coreProperties>
</file>