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nchesterkatedralen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chester, England sett fra Cathedral Cl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chris_j_wood på en:, 4. jul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ilde:Winchesterkatedralen1</dc:title>
</cp:coreProperties>
</file>