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sonVersailles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row Wilson med de amerikanske fredskommisjonærene - hentet 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Bilde:WilsonVersailles1</dc:title>
</cp:coreProperties>
</file>