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Wilno katedra.jpg</w:t>
      </w:r>
    </w:p>
    <w:p>
      <w:pPr>
        <w:pStyle w:val="Normal"/>
        <w:rPr/>
      </w:pPr>
      <w:r>
        <w:rPr/>
      </w:r>
    </w:p>
    <w:p>
      <w:pPr>
        <w:pStyle w:val="Normal"/>
        <w:rPr/>
      </w:pPr>
      <w:r>
        <w:rPr/>
        <w:t>Vilnius katedral. På taket av katedralen står (fra venstre) den polske St. Stanislav, den russiske skytshelgen, St. Helena og den litauiske skytshelgen, St. Kasimir. Årsaken til at den russiske helgenen har den mest fornemme plassen er at skulpturene ble oppført mens Vilnius var under russisk styre. De opprinnelige skulpturene ble fjernet under den sovjetiske okkupasjonen fra 1940&amp;ndash;1991, men rekonstruksjoner ble laget og er i dag å se på katedraltaket.</w:t>
      </w:r>
    </w:p>
    <w:p>
      <w:pPr>
        <w:pStyle w:val="Normal"/>
        <w:rPr/>
      </w:pPr>
      <w:r>
        <w:rPr/>
      </w:r>
    </w:p>
    <w:p>
      <w:pPr>
        <w:pStyle w:val="Normal"/>
        <w:rPr/>
      </w:pPr>
      <w:r>
        <w:rPr/>
        <w:t>{{P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Bilde:Wilno katedra</dc:title>
</cp:coreProperties>
</file>