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lys 1915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-logoen til den amerikanske bilprodusenten Will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Bilde:Willys 1915 logo</dc:title>
</cp:coreProperties>
</file>