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liam Harve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urtesy of the University of Texas Libraries, The University of Texas at Austin."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Bilde:William Harvey</dc:title>
</cp:coreProperties>
</file>