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hharriso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nry harri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Bilde:Whharrison</dc:title>
</cp:coreProperties>
</file>