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ter molecule dimension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molekylets oppbygning. Hentet fra den engelske versjonen av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Bilde:Water molecule dimensions</dc:title>
</cp:coreProperties>
</file>