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tTylerDrep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Tyler blir drept av borgermesteren i London mens kong Richard II ser på (utdrag av større maleri fra middelalderen)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ilde på http://en.wikipedia.org/wiki/Image:DeathWatTyler.jpg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Bilde:WatTylerDrepes</dc:title>
</cp:coreProperties>
</file>