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MonmouthshireTra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tradisjonelle Monmouthshire i Wales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Bilde:WalesMonmouthshireTrad</dc:title>
</cp:coreProperties>
</file>