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 a mozar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W. A. Mozart im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Bilde:W a mozart</dc:title>
</cp:coreProperties>
</file>