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olvo fm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o FM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Bilde:Volvo fm9</dc:title>
</cp:coreProperties>
</file>