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lnius 157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us  i 15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Bilde:Vilnius 1576</dc:title>
</cp:coreProperties>
</file>