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gr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ramabilde av flyplassen er lett synlig, og i bakgrunnen til høyre sees Løvsøy. I venstre billedkant kan også fyret Erkna skim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Bilde:Vigra</dc:title>
</cp:coreProperties>
</file>