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gra flyplas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ra flyplass, eller Ålesund lufthavn. I bakgrunnen tettstedet Roal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Bilde:Vigra flyplass</dc:title>
</cp:coreProperties>
</file>