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geland2 sm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land-skulptur. Kopiert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Bilde:Vigeland2 small</dc:title>
</cp:coreProperties>
</file>