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neto in Itali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Bilde:Veneto in Italien</dc:title>
</cp:coreProperties>
</file>