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amp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fra Vamps konsert under Drammen Elvefestival, 19. augus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ert: 19. augus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: Per E. Ha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Bilde:Vamp</dc:title>
</cp:coreProperties>
</file>