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år Frue 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Frue kirke, Porsgrunn. Foto: Hallvard Straume, mars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Bilde:Vår Frue kirke</dc:title>
</cp:coreProperties>
</file>