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ralAZ 1990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-versjonen av logoen til den russiske lastebilprodusenten 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Bilde:UralAZ 1990 logo</dc:title>
</cp:coreProperties>
</file>