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niwersytet Wilenski1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us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 fra en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Bilde:Uniwersytet Wilenski11</dc:title>
</cp:coreProperties>
</file>