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mbrella 1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av Umbrella i Stillehavet i 195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Umbrella 1small</dc:title>
</cp:coreProperties>
</file>