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dmurtia vap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ussiske republikken Udmurtias våpenskjo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Bilde:Udmurtia vapen</dc:title>
</cp:coreProperties>
</file>