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CG shiel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ast Guard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Bilde:USCG shield</dc:title>
</cp:coreProperties>
</file>