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B plu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 kontakt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Bilde:USB plug</dc:title>
</cp:coreProperties>
</file>