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zar Bomba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soppen fra Tsar Bomb når langt over skye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Bilde:Tzar Bomba 2</dc:title>
</cp:coreProperties>
</file>