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yskland flag 1933 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lagget ble først innført i 1935, ikke 193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Bilde:Tyskland flag 1933 2</dc:title>
</cp:coreProperties>
</file>