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ysk flagg 1871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k flagg fra 1871 (fra 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Bilde:Tysk flagg 1871</dc:title>
</cp:coreProperties>
</file>