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sjekkoslovaki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jekkoslovak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Bilde:Tsjekkoslovakia</dc:title>
</cp:coreProperties>
</file>