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uls Mør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foto av Truls Mørk, skalert ned i The GIMP -- originalen finnes [http://www.trulsmork.com/photos/Truls.jpg he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Truls Mørk</dc:title>
</cp:coreProperties>
</file>