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ndheim vaarfru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 Frue Kirke, Trondheim. Fotografert juli 2005. Foto: Elisabethd. Dersom høyoppløst bilde ønskes, ta kontakt med Elisabet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:Trondheim vaarfrue</dc:title>
</cp:coreProperties>
</file>