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ndheim ravnkloa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kloa, Trondheim. Tatt fra Olav Tryggvasons gate. Fotografert 2005. Foto: Elisabethd. Dersom høyoppløst bilde ønskes, ta kontakt med Elisabet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Bilde:Trondheim ravnkloa2</dc:title>
</cp:coreProperties>
</file>